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Frenštát pod Radhoštěm, Záhuní 408, okres Nový Jič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řijato dne:  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Č. j. :            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osvobození od úplaty za vzdělávání dítěte v M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osvobození od úplaty za předškolní vzdělávání v Mateřské škole Dolní 404, která je součástí Základní školy a Mateřské školy Frenštát p. R., Záhuní 408, okres Nový Jičín, za svého syna – dceru (nehodící se škrtnět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 a příjmení:……………….………………………………Datum  narození:…………………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ý pobyt: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ůvod podání žádosti: křížkem označte příslušnou varian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89865</wp:posOffset>
                </wp:positionV>
                <wp:extent cx="213360" cy="190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4.95pt;width:16.7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obírání opakující se dávky pomoci v hmotné nouzi</w:t>
      </w:r>
      <w:r>
        <w:rPr>
          <w:rFonts w:cs="Times New Roman" w:ascii="Times New Roman" w:hAnsi="Times New Roman"/>
        </w:rPr>
        <w:t xml:space="preserve"> – povinná příloha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Potvrzení o pobírání příspěvku v hmotné nouzi</w:t>
      </w:r>
      <w:r>
        <w:rPr>
          <w:rFonts w:cs="Times New Roman" w:ascii="Times New Roman" w:hAnsi="Times New Roman"/>
        </w:rPr>
        <w:t xml:space="preserve"> dle zák. č. 111/2006, ve znění pozdějších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isů. </w:t>
      </w:r>
      <w:r>
        <w:rPr>
          <w:rFonts w:cs="Times New Roman" w:ascii="Times New Roman" w:hAnsi="Times New Roman"/>
          <w:u w:val="single"/>
        </w:rPr>
        <w:t>Žádost se předkládá na jeden školní rok, potvrzení o pobírání příspěvku v hmotné nouzi se předkládá měsíčně</w:t>
      </w:r>
      <w:r>
        <w:rPr>
          <w:rFonts w:cs="Times New Roman" w:ascii="Times New Roman" w:hAnsi="Times New Roman"/>
        </w:rPr>
        <w:t xml:space="preserve"> – nejpozději však do 15.dne příslušného měsíc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bírání přídavku na dítě</w:t>
      </w:r>
      <w:r>
        <w:rPr>
          <w:rFonts w:cs="Times New Roman" w:ascii="Times New Roman" w:hAnsi="Times New Roman"/>
        </w:rPr>
        <w:t xml:space="preserve"> – povinná příloha: </w:t>
      </w:r>
      <w:r>
        <w:rPr>
          <w:rFonts w:cs="Times New Roman" w:ascii="Times New Roman" w:hAnsi="Times New Roman"/>
          <w:i/>
        </w:rPr>
        <w:t>Oznámení o přiznání dávky státní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0020</wp:posOffset>
                </wp:positionV>
                <wp:extent cx="213360" cy="190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2.6pt;width:16.7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</w:rPr>
        <w:t>sociální podpory – přídavek na dítě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Žádost se předkládá na jeden školní rok</w:t>
      </w:r>
      <w:r>
        <w:rPr>
          <w:rFonts w:cs="Times New Roman" w:ascii="Times New Roman" w:hAnsi="Times New Roman"/>
        </w:rPr>
        <w:t>, a to vždy před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zahájením. (V případě nástupu dítěte do mateřské školy v průběhu školního roku vždy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řed jeho nástupem.) </w:t>
      </w:r>
      <w:r>
        <w:rPr>
          <w:rFonts w:cs="Times New Roman" w:ascii="Times New Roman" w:hAnsi="Times New Roman"/>
          <w:u w:val="single"/>
        </w:rPr>
        <w:t>Potvrzení o pobírání přídavku na dítě se předkládá jednou za 3 měsíce.</w:t>
      </w:r>
      <w:r>
        <w:rPr>
          <w:rFonts w:cs="Times New Roman" w:ascii="Times New Roman" w:hAnsi="Times New Roman"/>
        </w:rPr>
        <w:t xml:space="preserve"> Pokud dojde k ukončení pobírání přídavku, je zákonný zástupce povinen neprodleně informovat zástupkyni ředitele mateřské škol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bození požaduji pro období:</w:t>
        <w:tab/>
        <w:t>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le výše uvedeného důvodu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žadatele:</w:t>
        <w:tab/>
        <w:t>……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ý pobyt: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veškeré údaje uvedené v této žádosti jsou pravdivé a jsem vědom(a) následků, které by pro mne z nepravdivých údajů vyplývaly (zákon č. 500/2004 Sb., správní řá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veškeré uvedené údaje jsou pravdivé a beru na vědomí povinnost neprodle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ásit zástupkyni ředitele pro mateřskou školu jakékoli změny týkající se pobírání dávek (příspěvků) nejpozději do 5 kalendářních dn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 Frenštátě dne …………………………..</w:t>
        <w:tab/>
        <w:t xml:space="preserve">  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Podpis žadatele (ky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chalupova</dc:creator>
  <dc:description/>
  <dc:language>en-US</dc:language>
  <cp:lastModifiedBy>Ucitel1</cp:lastModifiedBy>
  <dcterms:modified xsi:type="dcterms:W3CDTF">2024-09-10T08:32:00Z</dcterms:modified>
  <cp:revision>2</cp:revision>
  <dc:subject/>
  <dc:title/>
</cp:coreProperties>
</file>