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Základní škola a Mateřská škola Frenštát pod Radhoštěm, Záhuní 408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res Nový Jičín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IMÁLNÍ  PREVENTIVNÍ  PROGRAM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lní rok 2024/2025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.j.: ZŠ-ZÁHUNÍ-</w:t>
            </w:r>
            <w:r>
              <w:rPr>
                <w:b/>
                <w:color w:val="000000"/>
                <w:sz w:val="32"/>
                <w:szCs w:val="32"/>
              </w:rPr>
              <w:t>1116</w:t>
            </w:r>
            <w:r>
              <w:rPr>
                <w:b/>
                <w:sz w:val="32"/>
                <w:szCs w:val="32"/>
              </w:rPr>
              <w:t>/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Vypracoval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gr. Jitka Skřeč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MPP nabývá platnosti ode dn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 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MPP nabývá účinnosti ode dn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 9. 2024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měny v MPP budou prováděny formou číslovaných písemných dodatků, které tvoří součást tohoto programu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etošní školní rok naváže na úspěšné a ověřené aktivity loňského školního roku. </w:t>
      </w:r>
    </w:p>
    <w:p>
      <w:pPr>
        <w:pStyle w:val="Normal"/>
        <w:spacing w:lineRule="auto" w:line="276"/>
        <w:jc w:val="both"/>
        <w:rPr/>
      </w:pPr>
      <w:r>
        <w:rPr/>
        <w:t xml:space="preserve">Zaměříme na dobré vztahy mezi žáky ve třídách, vztahy mezi učiteli a žáky </w:t>
      </w:r>
    </w:p>
    <w:p>
      <w:pPr>
        <w:pStyle w:val="Normal"/>
        <w:spacing w:lineRule="auto" w:line="276"/>
        <w:jc w:val="both"/>
        <w:rPr/>
      </w:pPr>
      <w:r>
        <w:rPr/>
        <w:t xml:space="preserve">a spolupráci školy s rodinou. Preventivní aktivity se dále budou věnovat problematice kouření a drog, šikanování, kybešikaně správného chování, životního stylu a také dospívání a právnímu vědomí. </w:t>
      </w:r>
    </w:p>
    <w:p>
      <w:pPr>
        <w:pStyle w:val="Normal"/>
        <w:spacing w:lineRule="auto" w:line="276"/>
        <w:jc w:val="both"/>
        <w:rPr/>
      </w:pPr>
      <w:r>
        <w:rPr/>
        <w:t>Na prvním stupni ZŠ se zaměříme na dopravní výchovu a chování na internetu, ale také na kyberšikanu a problémy v dospívání. Do preventivních aktivit zapojíme i aktivity, které se týkají zdraví, nemoci, tělesného handicapu.</w:t>
      </w:r>
    </w:p>
    <w:p>
      <w:pPr>
        <w:pStyle w:val="Normal"/>
        <w:spacing w:lineRule="auto" w:line="276"/>
        <w:jc w:val="both"/>
        <w:rPr/>
      </w:pPr>
      <w:r>
        <w:rPr/>
        <w:t>Prohloubíme vztahy mezi učiteli, školním metodikem prevence a žáky pomocí pohovorů, které se s žáky budou konat v pravidelných termínech.</w:t>
      </w:r>
    </w:p>
    <w:p>
      <w:pPr>
        <w:pStyle w:val="Normal"/>
        <w:spacing w:lineRule="auto" w:line="276"/>
        <w:jc w:val="both"/>
        <w:rPr/>
      </w:pPr>
      <w:r>
        <w:rPr/>
        <w:t>V letošním školním roce je možno využít poradenství výchovné poradkyně a školní metodičky prevence. Školní psycholog letos není součástí poradenského pracovišt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 letošní školní rok 2024/2025 jsou zavedeny úřední hodiny metodika prevence pro žáky, učitele</w:t>
        <w:br/>
        <w:t>i rodič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ředa   14.00 – 15.00 hodin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alší nutné konzultace se budou operativně řešit dle potřeby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LÁN PREVENTIVNÍCH AKTIVIT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(s přesným datem realizace bude součástí MPP)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PPP OSTRA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RADNA PRO ŽENY A DÍVKY ROŽNOV POD RADHOŠTĚM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ŠKOLA OSOBNÍHO ŽIVOTA KOPŘIVNICE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SPOLUPRÁCE S HASIČI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PREVENTIVNÍ AKTIVITA HASIČSKÉHO SBORU V NOVÉM JIČÍNĚ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SPOLUPRÁCE S POLICIÍ ČR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SPOLU S ÚSMĚVEM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SPOLUPRÁCE S MĚSTSKÝM ÚŘADEM – PREVENCE KRIMINALITY, PŘESTUPKY A SPRÁVNÍ ŘÍZENÍ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  <w:u w:val="single"/>
        </w:rPr>
        <w:t>PREVENTIVNÍ AKTIVITY ŠKOLNÍHO METODIKA PREVENCE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HOVORY S ŽÁKY</w:t>
      </w:r>
    </w:p>
    <w:p>
      <w:pPr>
        <w:pStyle w:val="Normal"/>
        <w:spacing w:lineRule="auto" w:line="276"/>
        <w:jc w:val="both"/>
        <w:rPr/>
      </w:pPr>
      <w:r>
        <w:rPr/>
        <w:t>V letošním roce budou vedeny pohovory s žáky s výchovnou poradkyní a preventistkou, které se</w:t>
        <w:br/>
        <w:t>zúčastní jednání s rodiči žáků při řešení patologických jevů ve ško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CHŮZKY METODIKŮ PREVENCE</w:t>
      </w:r>
    </w:p>
    <w:p>
      <w:pPr>
        <w:pStyle w:val="Normal"/>
        <w:spacing w:lineRule="auto" w:line="276"/>
        <w:rPr/>
      </w:pPr>
      <w:r>
        <w:rPr/>
        <w:t>Školní metodik prevence se pravidelně účastní schůzek pořádaných OMPA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EDENÍ DOKUMENTACE A TVORBA ŠKOLNÍ PREVENTIVNÍ STRATEGIE, MINIMÁLNÍHO PREVENTIVNÍHO PROGRAMU A PROGRAMU PROTI ŠIKANOVÁNÍ</w:t>
      </w:r>
    </w:p>
    <w:p>
      <w:pPr>
        <w:pStyle w:val="Normal"/>
        <w:spacing w:lineRule="auto" w:line="276"/>
        <w:jc w:val="both"/>
        <w:rPr/>
      </w:pPr>
      <w:r>
        <w:rPr/>
        <w:t>Školní metodik prevence plánuje preventivní aktivity na školní rok. Písemná forma školní preventivní strategie je odevzdána během září vedení školy, již dále nebude zasílána OMPA. S preventivním programem jsou seznámeni učitelé na pracovní poradě. Metodik prevence hodnotí průběh a plnění preventivní strategie během celého školního roku. Poznatky dokládá závěrečnou zprávou na konci školního roku. Během celého školního metodik prevence předává zápisy z šetření s žáky, z jednání s rodiči, z výchovných komisí výchovné poradkyni, která je archivuje.</w:t>
      </w:r>
    </w:p>
    <w:p>
      <w:pPr>
        <w:pStyle w:val="Normal"/>
        <w:spacing w:lineRule="auto" w:line="276"/>
        <w:jc w:val="both"/>
        <w:rPr/>
      </w:pPr>
      <w:r>
        <w:rPr/>
        <w:t>Veškerá dokumentace preventivních aktivit a metodických doporučení je uložena u preventistky.</w:t>
      </w:r>
    </w:p>
    <w:p>
      <w:pPr>
        <w:pStyle w:val="Normal"/>
        <w:spacing w:lineRule="auto" w:line="276"/>
        <w:jc w:val="both"/>
        <w:rPr/>
      </w:pPr>
      <w:r>
        <w:rPr/>
        <w:t>Problematice šikanování se věnuje dokument Program proti šikanován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 rámci preventivní péče se bude ŠMP snažit splnit naplánované aktivity na školní rok. Úspěšné aktivity zařadí do preventivní strategie příštího školního roku.  Prohloubí spolupráci s odborník, kteří se podílejí na preventivních aktivitách ve škole a bude pokračovat ve spolupráci s OSPODem.</w:t>
        <w:br/>
        <w:t xml:space="preserve">V letošním roce se zaměří na přímou práci s žáky a třídami. Zapojí se do vzdělávacích programů k sociálně patologickým jevům. Nadále bude spolupracovat s vedením školy a výchovným poradcem. V rámci  ŠVP se bude připravovat a vypracovávat plány v oblasti prevence a Program proti šikanování. Dokumenty budou uloženy u metodika prevence a ředitele školy. Na závěr školního roku budou vypracovány zprávy, které zhodnotí celoroční plnění školní preventivní strategie metodika prevence.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</w:rPr>
        <w:t>ODBOR SOCIÁLNÍCH VĚCÍ FRENŠTÁT P. R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Cs w:val="24"/>
          <w:shd w:fill="FFFFFF" w:val="clear"/>
        </w:rPr>
      </w:pP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>Ing. Veronika Holubová, Ph.D.</w:t>
        </w:r>
      </w:hyperlink>
      <w:r>
        <w:rPr>
          <w:rStyle w:val="StrongEmphasis"/>
          <w:color w:val="000000"/>
          <w:szCs w:val="24"/>
          <w:shd w:fill="FFFFFF" w:val="clear"/>
        </w:rPr>
        <w:t xml:space="preserve"> – vedoucí odboru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556 833 170</w:t>
        </w:r>
      </w:hyperlink>
      <w:r>
        <w:rPr>
          <w:color w:val="000000"/>
          <w:szCs w:val="24"/>
          <w:shd w:fill="FFFFFF" w:val="clear"/>
        </w:rPr>
        <w:t>, 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777 457 164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hyperlink r:id="rId5">
        <w:r>
          <w:rPr>
            <w:rStyle w:val="InternetLink"/>
            <w:color w:val="000000"/>
            <w:szCs w:val="24"/>
            <w:u w:val="none"/>
            <w:shd w:fill="FFFFFF" w:val="clear"/>
          </w:rPr>
          <w:t>veronika.holubova@mufrenstat.cz</w:t>
        </w:r>
      </w:hyperlink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PP NOVÝ JIČÍN</w:t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 xml:space="preserve">Mgr. Pavel Letý </w:t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 xml:space="preserve">556 771 140 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ompa@pppnj.cz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POLICIE ČR – FRENŠTÁT P. R. 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556 835 333</w:t>
      </w:r>
      <w:r>
        <w:rPr>
          <w:b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556 835 334 </w:t>
        <w:br/>
      </w:r>
      <w:hyperlink r:id="rId6">
        <w:r>
          <w:rPr>
            <w:rStyle w:val="InternetLink"/>
            <w:color w:val="000000"/>
            <w:szCs w:val="24"/>
          </w:rPr>
          <w:t>njoopfrens@mvcr.cz</w:t>
        </w:r>
      </w:hyperlink>
      <w:r>
        <w:rPr>
          <w:color w:val="000000"/>
          <w:szCs w:val="24"/>
        </w:rPr>
        <w:t> </w:t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VP Nový Jičín – pracoviště Frenštát pod Radhoštěm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4"/>
        </w:rPr>
        <w:t>Mgr. Petr Macíček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770 181 879, 730 895 977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PG DedaEna Block GPL&amp;GNU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28"/>
      </w:rPr>
    </w:pPr>
    <w:r>
      <w:rPr/>
      <w:t xml:space="preserve"> </w:t>
    </w:r>
    <w:r>
      <w:rPr/>
      <w:t>"Minimální preventivní program"</w:t>
    </w:r>
    <w:r>
      <w:rPr>
        <w:sz w:val="28"/>
      </w:rPr>
      <w:t xml:space="preserve">                       </w:t>
    </w:r>
    <w:r>
      <w:rPr>
        <w:sz w:val="22"/>
        <w:szCs w:val="22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počtu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Frenštát p. R., Záhuní 408, okres Nový Jičín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BPG DedaEna Block GPL&amp;GNU;Arial" w:hAnsi="BPG DedaEna Block GPL&amp;GNU;Arial" w:eastAsia="BPG DedaEna Block GPL&amp;GNU;Arial" w:cs="BPG DedaEna Block GPL&amp;GNU;Arial"/>
      <w:b w:val="false"/>
      <w:bCs w:val="false"/>
      <w:i w:val="false"/>
      <w:iCs w:val="false"/>
      <w:spacing w:val="0"/>
      <w:w w:val="103"/>
      <w:sz w:val="24"/>
      <w:szCs w:val="24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PG DedaEna Block GPL&amp;GNU;Arial" w:hAnsi="BPG DedaEna Block GPL&amp;GNU;Arial" w:eastAsia="BPG DedaEna Block GPL&amp;GNU;Arial" w:cs="BPG DedaEna Block GPL&amp;GNU;Arial"/>
      <w:b w:val="false"/>
      <w:bCs w:val="false"/>
      <w:i w:val="false"/>
      <w:iCs w:val="false"/>
      <w:spacing w:val="0"/>
      <w:w w:val="103"/>
      <w:sz w:val="24"/>
      <w:szCs w:val="24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overflowPunct w:val="true"/>
      <w:ind w:left="860" w:hanging="361"/>
      <w:textAlignment w:val="auto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frenstat.cz/ing-veronika-holubova/o-27619/p1=48539" TargetMode="External"/><Relationship Id="rId3" Type="http://schemas.openxmlformats.org/officeDocument/2006/relationships/hyperlink" Target="tel:+420556833170" TargetMode="External"/><Relationship Id="rId4" Type="http://schemas.openxmlformats.org/officeDocument/2006/relationships/hyperlink" Target="tel:+420777457164" TargetMode="External"/><Relationship Id="rId5" Type="http://schemas.openxmlformats.org/officeDocument/2006/relationships/hyperlink" Target="mailto:veronika.holubova@mufrenstat.cz" TargetMode="External"/><Relationship Id="rId6" Type="http://schemas.openxmlformats.org/officeDocument/2006/relationships/hyperlink" Target="mailto:njoopfrens@mv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PaedDr. Jan Mikáč</dc:creator>
  <dc:description/>
  <cp:keywords/>
  <dc:language>en-US</dc:language>
  <cp:lastModifiedBy>Šárka Pančochová</cp:lastModifiedBy>
  <cp:lastPrinted>2023-04-12T14:23:00Z</cp:lastPrinted>
  <dcterms:modified xsi:type="dcterms:W3CDTF">2024-09-10T11:00:00Z</dcterms:modified>
  <cp:revision>13</cp:revision>
  <dc:subject/>
  <dc:title>Základní škola</dc:title>
</cp:coreProperties>
</file>